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.03.2022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         г. Симферополь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</w:rPr>
        <w:t>01-02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ротеста прокурора города Симфероп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кина В.Г. от 22.02.2022 № 017-2022/Прдп5-22-20350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несении изменений в Приказ 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имферополя Республики Крым от 17.03.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/01-05  «О проверке достоверности и полноты сведе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емых гражданами, претендующими на замещ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ей муниципальной службы в  Контрольно-счетной пала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имферополя Республики Крым,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щими Контрольно-счетной палаты города Симфероп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рым и  лицами,  замещающими муниципаль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в Контрольно-счетной палате города Симферопо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рым на постоянной основе и соблю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служебному поведению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казом Президента Российской Федерации от 09.08.2018 № 431 «О внесении изменений в некоторые акты Президента Российской Федерации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казом Главы Республики Крым от 15.03.2021 № 61-У «О внесении изменений в некоторые указы Главы Республики Кры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города Симферополя Вдовкина В.Г. от 22.02.2022 № 017-2022/Прдп5-22-20350023 на пункт 14  Полож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е достоверности и полноты сведений,  предоставляемых гражданами, претендующими на замещение должностей муниципальной службы в  Контрольно-счетной палате города Симферополя Республики Крым, муниципальными служащими Контрольно-счетной палаты города Симферополя Республики Крым и  лицами,  замещающими муниципальные должности в Контрольно-счетной палате города Симферополя Республики Крым на постоянной основе и соблюдений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Контрольно-счетной палаты города Симферополя Республики Крым от 17.03.2017 № 10/01-05 удовлетворить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Контрольно-счетной палаты города Симферополя Республики Крым от  17.03.2017 №10/01-05  «О проверке достоверности и полноты сведений,  предоставляемых гражданами, претендующими на замещение должностей муниципальной службы в  Контрольно-счетной палате города Симферополя Республики Крым, муниципальными служащими Контрольно-счетной палаты города Симферополя Республики Крым и  лицами,  замещающими муниципальные должности в Контрольно-счетной палате города Симферополя Республики Крым на постоянной основе и соблюдений требований к служебному поведению» (далее - Приказ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 приложения к Приказу изложить в следующей редакции: «14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авоохранительные органы о проведении оперативно-розыскных мероприятий, направляются председателем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приложение к Приказу пунктом 14.1. следующего содержания: «14.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а также запросы в правоохранительные органы о проведении оперативно-розыскных мероприятий направляются Главой Республики Крым в порядке, определяемом нормативными правовыми актами Российской Федерации.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7:00Z</dcterms:created>
  <dc:creator>003</dc:creator>
  <dc:description/>
  <cp:keywords/>
  <dc:language>en-US</dc:language>
  <cp:lastModifiedBy>Пользователь</cp:lastModifiedBy>
  <cp:lastPrinted>2022-02-24T16:56:00Z</cp:lastPrinted>
  <dcterms:modified xsi:type="dcterms:W3CDTF">2022-03-21T09:08:00Z</dcterms:modified>
  <cp:revision>4</cp:revision>
  <dc:subject/>
  <dc:title/>
</cp:coreProperties>
</file>